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УС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22» июня 2017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№  36                                                   х. Гусев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.6pt" to="508.4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усевского сель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 xml:space="preserve">поселения от 23.07.2012 года №129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б утверждении правил землепользовани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и застройки Гус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Камен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14 Федерального закона от 06.10.2003г. №131-ФЗ «Об общих принципах организации местного самоуправления в Российской Федерации», ст.2 Устава муниципального образования «Гусевское сельское поселение», Собрание депутатов Гусевского сельского поселения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b/>
          <w:bCs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Гусевского сельского поселения от 23.07.2012 года №129 «Об утверждении правил землепользования и застройки Гусевского сельского поселения Каменского района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Собрания депутатов Гусевского сельского поселения подлежит официальному обнародованию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 на постоянную комиссию Собрания депутатов Гусевского сельского поселения по бюджету, налогам и собственности (Брицын Л.Л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Гусевского сельского поселения</w:t>
        <w:tab/>
        <w:tab/>
        <w:tab/>
        <w:tab/>
        <w:tab/>
        <w:t>Н.М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firstLine="1"/>
      <w:outlineLvl w:val="5"/>
    </w:pPr>
    <w:rPr>
      <w:b/>
      <w:spacing w:val="28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cp:keywords/>
  <dc:language>en-US</dc:language>
  <cp:lastModifiedBy>Специалист</cp:lastModifiedBy>
  <cp:lastPrinted>2017-06-23T12:58:00Z</cp:lastPrinted>
  <dcterms:modified xsi:type="dcterms:W3CDTF">2017-06-23T10:10:00Z</dcterms:modified>
  <cp:revision>120</cp:revision>
  <dc:subject/>
  <dc:title> </dc:title>
</cp:coreProperties>
</file>