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ind w:right="-5" w:hanging="0"/>
        <w:jc w:val="center"/>
        <w:outlineLvl w:val="0"/>
        <w:rPr/>
      </w:pPr>
      <w:r>
        <w:rPr>
          <w:b/>
          <w:spacing w:val="-2"/>
          <w:sz w:val="28"/>
          <w:szCs w:val="28"/>
        </w:rPr>
        <w:t>ГУС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ind w:right="-5" w:hanging="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 РЕШЕНИЯ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19 г.                           №                                                            х. Гусев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0391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должностных окладов муниципальных служащих органов местного самоуправления муниципального образования «Гусев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должностных окладов муниципальных служащих органов местного самоуправления муниципального образования «Гусев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 основании Указа Президента Российской Федерации от 19.09.2019       № 463 «О повышении окладов месячного денежного содержания лиц, замещающих должности федеральной государственной гражданской службы», в соответствии с пунктом 2 части 6 статьи 7 Областного закона от 09.10.2007        № 786-ЗС «О муниципальной службы в Ростовской области» Собрание депутатов Уляшкинского сельского поселен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61" w:firstLine="720"/>
        <w:jc w:val="both"/>
        <w:rPr/>
      </w:pPr>
      <w:r>
        <w:rPr>
          <w:sz w:val="28"/>
          <w:szCs w:val="28"/>
        </w:rPr>
        <w:t>1. Повысить с 1 октября 2019 года в 1,043 раза должностные оклады муниципальных служащих органов местного самоуправления муниципального образования «Гусевское сельское поселение».</w:t>
      </w:r>
    </w:p>
    <w:p>
      <w:pPr>
        <w:pStyle w:val="Normal"/>
        <w:spacing w:lineRule="auto" w:line="232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окладов месячного денежного содержания муниципальных служащих органов местного самоуправления муниципального образования «Гусевское сельское поселение», предусмотренного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232"/>
        <w:ind w:right="61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применяется к правоотношениям, возникшим с 1 ок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Гусевского сельского поселения</w:t>
        <w:tab/>
        <w:t xml:space="preserve">                                    Н.М. Зах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304" w:right="74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5:00Z</dcterms:created>
  <dc:creator>Чапиковский</dc:creator>
  <dc:description/>
  <cp:keywords/>
  <dc:language>en-US</dc:language>
  <cp:lastModifiedBy>Гусевское СП</cp:lastModifiedBy>
  <cp:lastPrinted>2019-10-31T10:24:00Z</cp:lastPrinted>
  <dcterms:modified xsi:type="dcterms:W3CDTF">2020-02-12T10:49:00Z</dcterms:modified>
  <cp:revision>546</cp:revision>
  <dc:subject/>
  <dc:title>Проект внесен</dc:title>
</cp:coreProperties>
</file>