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БРАНИЕ ДЕПУТАТОВ ГУС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ЕШЕНИЯ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2021 г.                             №                                                     х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83515</wp:posOffset>
                </wp:positionV>
                <wp:extent cx="362712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2"/>
                            </w:tblGrid>
                            <w:tr>
                              <w:trPr>
                                <w:trHeight w:val="2052" w:hRule="atLeast"/>
                              </w:trPr>
                              <w:tc>
                                <w:tcPr>
                                  <w:tcW w:w="5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плате труда работников, осуществляющих техническое обеспечение деятельности Администрации Гусевского сельского поселения и обслуживающего персонала Администрации Гус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12.7pt;mso-wrap-distance-left:9pt;mso-wrap-distance-right:9pt;mso-wrap-distance-top:0pt;mso-wrap-distance-bottom:0pt;margin-top:14.45pt;mso-position-vertical-relative:text;margin-left:-1.15pt;mso-position-horizontal-relative:text">
                <v:fill opacity="0f"/>
                <v:textbox inset="0in,0in,0in,0in">
                  <w:txbxContent>
                    <w:tbl>
                      <w:tblPr>
                        <w:tblW w:w="5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2"/>
                      </w:tblGrid>
                      <w:tr>
                        <w:trPr>
                          <w:trHeight w:val="2052" w:hRule="atLeast"/>
                        </w:trPr>
                        <w:tc>
                          <w:tcPr>
                            <w:tcW w:w="57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плате труда работников, осуществляющих техническое обеспечение деятельности Администрации Гусевского сельского поселения и обслуживающего персонала Администрации Гус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и в целях установления единой системы оплаты труда работников, занимающих в органах местного самоуправления Гусевского сельского поселения (далее - органы местного самоуправления) должности, не отнесенные к должностям муниципальной службы Гусевского сельского поселения, и осуществляющих техническое обеспечение деятельности указанных органов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(далее - обслуживающий персонал), Собрание депутатов Гусев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работников, осуществляющих техническое обеспечение деятельности Администрации Гусевского сельского поселения и обслуживающего персонала Администрации Гусевского сельского поселения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ложение о порядке премирования работников, осуществляющих техническое обеспечение деятельности Администрации Гусевского сельского поселения и обслуживающего персонала Администрации Гусевского сельского поселения (приложение № 2).</w:t>
      </w:r>
    </w:p>
    <w:p>
      <w:pPr>
        <w:pStyle w:val="Style19"/>
        <w:rPr/>
      </w:pPr>
      <w:r>
        <w:rPr/>
        <w:t xml:space="preserve">3. Утвердить </w:t>
      </w:r>
      <w:r>
        <w:rPr>
          <w:bCs/>
        </w:rPr>
        <w:t>Положение «О  порядке и условиях выплаты надбавки за безаварийную эксплуатацию автомобиля водителям легковых автомобилей  Администрации  Гусевского сельского поселения»</w:t>
      </w:r>
      <w:r>
        <w:rPr/>
        <w:t xml:space="preserve"> (приложение № 3).</w:t>
      </w:r>
    </w:p>
    <w:p>
      <w:pPr>
        <w:pStyle w:val="Style19"/>
        <w:rPr/>
      </w:pPr>
      <w:r>
        <w:rPr/>
        <w:t xml:space="preserve">4. Утвердить </w:t>
      </w:r>
      <w:r>
        <w:rPr>
          <w:rStyle w:val="Rvts7"/>
          <w:rFonts w:cs="Times New Roman"/>
        </w:rPr>
        <w:t>Порядок выплаты ежемесячной надбавки к должностному окладу технического и обслуживающего персонала Администрации Гусевского сельского поселения за интенсивность и высокие результаты работы (приложение № 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Собрания депутатов Гусевского сельского поселения от 27.12.2019 № 104 «Об оплате труда работников, осуществляющих техническое обеспечение деятельности Администрации Гусевского сельского поселения и обслуживающего персонала Администрации Гус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депутатов Гусевского сельского поселения от 29.09.2020 № 120 «О внесении изменений в решение Собрания депутатов Гусевского сельского поселения от 27.12.2019 № 104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Администрации Гусе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. Контроль за исполнением настоящего решения возложить на </w:t>
      </w:r>
      <w:r>
        <w:rPr>
          <w:sz w:val="28"/>
        </w:rPr>
        <w:t>постоянную комиссию</w:t>
      </w:r>
      <w:r>
        <w:rPr>
          <w:bCs/>
          <w:color w:val="000000"/>
          <w:spacing w:val="-2"/>
          <w:sz w:val="28"/>
          <w:szCs w:val="28"/>
        </w:rPr>
        <w:t xml:space="preserve"> Собрания депутатов Гусевского сельского поселения </w:t>
      </w:r>
      <w:r>
        <w:rPr>
          <w:sz w:val="28"/>
          <w:szCs w:val="28"/>
        </w:rPr>
        <w:t>по бюджету, налогам и собственности (Брицына Л.Л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усевского сельского поселения                                         Н.М.Заха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91" w:right="510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вского сельского поселения </w:t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1 № 134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, ОСУЩЕСТВЛЯЮЩИХ ТЕХНИЧЕСКОЕ ОБЕСПЕЧЕНИЕ ДЕЯТЕЛЬНОСТИ АДМИНИСТРАЦИИ  ГУСЕВСКОГО СЕЛЬСКОГО ПОСЕЛЕНИЯ И ОБСЛУЖИВАЮЩЕГО ПЕРСОНАЛА АДМИНИСТРАЦИИ ГУСЕВСКОГО СЕЛЬСКОГО ПОСЕЛЕНИЯ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татья 1. Предмет регулирования настоящего Положения</w:t>
      </w:r>
    </w:p>
    <w:p>
      <w:pPr>
        <w:pStyle w:val="Normal"/>
        <w:spacing w:lineRule="auto" w:line="25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</w:rPr>
        <w:t xml:space="preserve">1.1. Настоящее Положение устанавливает систему оплаты труда работников, занимающих </w:t>
      </w:r>
      <w:r>
        <w:rPr>
          <w:sz w:val="28"/>
          <w:szCs w:val="28"/>
        </w:rPr>
        <w:t>в Администрации Гусевского сельского поселения должности, не отнесенные к должностям муниципальной службы Гусевского сельского поселения, и осуществляющих техническое обеспечение деятельности Администрации Гусевского сельского поселения (далее –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Администрации Гусевского сельского поселения (далее – обслуживающий персонал)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татья 2. Система оплаты труда технического персонала и обслуживающего персонала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2.1. Система оплаты труда технического персонала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должностные оклады  специалистов и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выплаты компенсацио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) выплаты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2.2. Система оплаты труда обслуживающего персонала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ставки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выплаты компенсацио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) выплаты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3. </w:t>
      </w:r>
      <w:r>
        <w:rPr>
          <w:sz w:val="28"/>
          <w:szCs w:val="28"/>
        </w:rPr>
        <w:t>Месячная заработная плата работника не может быть ниже минимального размера оплаты труда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когда заработная плата работника окажется ниже минимального размера оплаты труда, работнику производится доплата до минимального размер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ботник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 </w:t>
      </w:r>
    </w:p>
    <w:p>
      <w:pPr>
        <w:pStyle w:val="Normal"/>
        <w:spacing w:lineRule="auto" w:line="25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3.1. Размеры должностных </w:t>
      </w:r>
      <w:hyperlink w:anchor="P145">
        <w:r>
          <w:rPr>
            <w:rStyle w:val="InternetLink"/>
            <w:sz w:val="28"/>
            <w:szCs w:val="20"/>
          </w:rPr>
          <w:t>окладов</w:t>
        </w:r>
      </w:hyperlink>
      <w:r>
        <w:rPr>
          <w:sz w:val="28"/>
          <w:szCs w:val="20"/>
        </w:rPr>
        <w:t xml:space="preserve"> технического персонала устанавливаю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2. Размеры </w:t>
      </w:r>
      <w:hyperlink w:anchor="P205">
        <w:r>
          <w:rPr>
            <w:rStyle w:val="InternetLink"/>
            <w:sz w:val="28"/>
            <w:szCs w:val="20"/>
          </w:rPr>
          <w:t>ставок</w:t>
        </w:r>
      </w:hyperlink>
      <w:r>
        <w:rPr>
          <w:sz w:val="28"/>
          <w:szCs w:val="20"/>
        </w:rPr>
        <w:t xml:space="preserve"> заработной платы обслуживающего персонала устанавливаются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татья 4. Компенсационные выплаты отдельным категориям работников из числа обслуживающего персонал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- за работу в ночное время работникам, занятым на работе в ночное время с 22 до 6 часов), –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татья 5. Стимулирующие выплаты техническому персоналу и обслуживающему персонал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5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к ставке заработной платы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) работникам из числа технического персонала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шему инспектору – до 100 процентов должностного оклада;</w:t>
        <w:tab/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ругим категориям работников из числа </w:t>
      </w:r>
      <w:r>
        <w:rPr>
          <w:sz w:val="28"/>
          <w:szCs w:val="20"/>
        </w:rPr>
        <w:t>технического персонала</w:t>
      </w:r>
      <w:r>
        <w:rPr>
          <w:sz w:val="28"/>
          <w:szCs w:val="28"/>
        </w:rPr>
        <w:t xml:space="preserve"> –  от 50 до 70 процентов должностного оклада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из числа обслуживающего персонала – до 50 процентов ставки заработ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Стимулирующие выплаты техническому персоналу и обслуживающему персоналу выплачиваются </w:t>
      </w:r>
      <w:r>
        <w:rPr>
          <w:sz w:val="28"/>
          <w:szCs w:val="28"/>
        </w:rPr>
        <w:t>согласно приложению № 4 к настоящему решению Собрания депутатов Гус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95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стаже работы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В процентах: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</w:tr>
    </w:tbl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общий стаж для выплаты техническому персоналу </w:t>
      </w:r>
      <w:r>
        <w:rPr>
          <w:sz w:val="28"/>
        </w:rPr>
        <w:t>ежемесячной надбавки за выслугу лет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босновывающие включение отдельного периода трудовой деятельности в стаж работы, представляются лицом, в отношении которого устанавливается стаж работ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для определения стажа работы являются трудовая книжка, военный билет, а также другие документы, подтверждающие периоды работы или военной службы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и отсутствии документов о стаже и невозможности их получения в связи с военными действиями, стихийными бедствиями (пожар, наводнение, землетрясение и прочие), авариями, катастрофами или другими чрезвычайными ситуациями стаж работы может быть подтвержден в порядке, предусмотренно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бота (служба) в условиях Крайнего Севера и приравненных к ним местностях исчисляется год за год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ересчитывается в случая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несения изменений и дополнений в законодательство Российской Федерации, законодательство Ростовской области, в соответствии с которым исчисляется стаж работы, при этом стаж работы пересчитывается с первого числа месяца, следующего за месяцем вступления в силу соответствующего нормативного правового акт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едставления документов, подтверждающих обоснованность включения в стаж работы соответствующего периода работы, при этом стаж работы пересчитывается со дня представления этих документ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Споры, связанные с исчислением стажа работы </w:t>
      </w:r>
      <w:r>
        <w:rPr>
          <w:sz w:val="28"/>
          <w:szCs w:val="20"/>
        </w:rPr>
        <w:t>технического персонала</w:t>
      </w:r>
      <w:r>
        <w:rPr>
          <w:sz w:val="28"/>
          <w:szCs w:val="28"/>
        </w:rPr>
        <w:t>, рассматриваются в порядке, установленном законодательством Российской Федерации, законодательством Ростовской области, нормативными правовыми актами органов местного самоуправления муниципального образования «Гусевское сельское поселение»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же работы сохраняются периоды работы (службы), которые были включены в установленном порядке в указанный стаж для выплаты надбавки к должностному окладу за выслугу лет до вступления в силу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5.4. Техническому персоналу и обслуживающему персоналу</w:t>
      </w:r>
      <w:r>
        <w:rPr>
          <w:sz w:val="28"/>
          <w:szCs w:val="28"/>
        </w:rPr>
        <w:t>,</w:t>
      </w:r>
      <w:r>
        <w:rPr>
          <w:sz w:val="28"/>
          <w:szCs w:val="20"/>
        </w:rPr>
        <w:t xml:space="preserve"> выплачивается премия по результатам работы за месяц в следующих размерах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ршему инспектору – до 50 процентов должностного оклада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ругим категориям работникам из числа технического персонала – до 25 процентов должностного оклада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чим из числа обслуживающего персонала, тарифицируемым по 1-3 разрядам, – до 25 процентов ставки заработной платы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4) рабочим из числа обслуживающего персонала, тарифицируемым по 4-8 разрядам, и высококвалифицированным рабочим – до 50 процентов ставки заработной платы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5.5. 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</w:t>
      </w:r>
      <w:r>
        <w:rPr>
          <w:sz w:val="28"/>
          <w:szCs w:val="28"/>
        </w:rPr>
        <w:t>Положением о премировании работников, осуществляющих техническое обеспечение деятельности Администрации Гусевского сельского поселения и обслуживающего персонала Администрации Гусевского сельского поселения согласно приложению № 2 к настоящему решению Собрания депутатов Гусевского сельского поселени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5.6. Техническому персоналу в пределах утвержденного фонда оплаты труда может быть выплачена премия – в размере двух должностных окладов по результатам работы за год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5.7. Условия и порядок премирования </w:t>
      </w:r>
      <w:r>
        <w:rPr>
          <w:sz w:val="28"/>
          <w:szCs w:val="20"/>
        </w:rPr>
        <w:t>технического персонала и обслуживающего персонала</w:t>
      </w:r>
      <w:r>
        <w:rPr>
          <w:sz w:val="28"/>
          <w:szCs w:val="28"/>
        </w:rPr>
        <w:t>, определяются в соответствии с Положением о премировании работников, осуществляющих техническое обеспечение деятельности Администрации Гусевского сельского поселения и обслуживающего персонала Администрации Гусевского сельского поселения согласно приложению № 2 к настоящему решению Собрания депутатов Гусевского сельского поселения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аботникам из числа технического персонала выплачивается ежемесячная материальная помощь – из расчета двух должностных окладов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атериальной помощи имеют все работники, относящиеся к техническому персон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работникам, работающим на условиях неполного рабочего дня, исчисляется из фактически получаемого должностного оклада. Материальная помощь сохраняется в полном объеме на период временной нетрудоспособности, очередных трудовых и учебных отпусков и нахождения в командиров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из числа технического персонала, проработавшим неполный период, принятый в качестве расчетного для выплаты материальной помощи, в связи с призывом на службу в Вооруженные Силы, переводом на другую работу, поступлением в учебные заведения, окончанием срочного трудового договора, сокращением численности или штата, уволенным по собственному желанию (выходом на пенсию), а также лицам, поступившим на государственную службу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без издания распорядительного документа в дни выплаты заработной платы за текущий месяц по единой ведо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Водителям  легковых автомобилей ежемесячно </w:t>
      </w:r>
      <w:r>
        <w:rPr>
          <w:sz w:val="28"/>
          <w:szCs w:val="20"/>
        </w:rPr>
        <w:t>к ставке заработной платы устанавливаются следующие надба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) за классность водителям легковых автомобилей, имеющим 1-й класс,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в размере 25 процентов, имеющим 2-й класс,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в размере 10 процентов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0"/>
        </w:rPr>
        <w:t xml:space="preserve">2) за </w:t>
      </w:r>
      <w:r>
        <w:rPr>
          <w:sz w:val="28"/>
          <w:szCs w:val="28"/>
        </w:rPr>
        <w:t>безаварийную работу и соблюдение правил дорожного движения (ПДД), водителям автомобилей устанавливается ежемесячная надбавка в размере до 100 процентов к ставке заработной платы.</w:t>
      </w:r>
      <w:r>
        <w:rPr>
          <w:sz w:val="28"/>
          <w:szCs w:val="20"/>
        </w:rPr>
        <w:t xml:space="preserve"> Порядок и условия выплаты указанной надбавки устанавливаются </w:t>
      </w:r>
      <w:r>
        <w:rPr>
          <w:sz w:val="28"/>
          <w:szCs w:val="28"/>
        </w:rPr>
        <w:t xml:space="preserve">Положением </w:t>
      </w:r>
      <w:r>
        <w:rPr>
          <w:bCs/>
          <w:sz w:val="28"/>
          <w:szCs w:val="28"/>
        </w:rPr>
        <w:t>«О  порядке и условиях выплаты надбавки за безаварийную эксплуатацию автомобиля водителям легковых автомобилей  Администрации  Гусевского сельского поселения»</w:t>
      </w:r>
      <w:r>
        <w:rPr>
          <w:sz w:val="28"/>
          <w:szCs w:val="28"/>
        </w:rPr>
        <w:t xml:space="preserve"> согласно приложению № 3 к настоящему решению Собрания депутатов Гус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6.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</w:t>
      </w:r>
      <w:r>
        <w:rPr>
          <w:sz w:val="28"/>
          <w:szCs w:val="28"/>
        </w:rPr>
        <w:t>муниципальных бюджетных учреждений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2. Увеличение (индексация) размеров должностных окладов технического персонала, ставок заработной платы обслуживающего персонала производится распорядительными актами </w:t>
      </w:r>
      <w:r>
        <w:rPr>
          <w:sz w:val="28"/>
          <w:szCs w:val="28"/>
        </w:rPr>
        <w:t>Администрации Гусевского сельского поселения</w:t>
      </w:r>
      <w:r>
        <w:rPr>
          <w:sz w:val="28"/>
          <w:szCs w:val="20"/>
        </w:rPr>
        <w:t xml:space="preserve"> в размерах и в сроки, установленные </w:t>
      </w:r>
      <w:r>
        <w:rPr>
          <w:sz w:val="28"/>
          <w:szCs w:val="28"/>
        </w:rPr>
        <w:t>решением Собрания депутатов Гусевского сельского поселения о бюджете Гусевского сельского поселения Каменского района и нормативными правовыми актами Администрации Гус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6.3. 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татья 7. Финансирование расходов на оплату труда технического персонала и обслуживающего персонал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7.1. Финансирование расходов на оплату труда технического персонала и обслуживающего персонала осуществляется за счет средств бюджета</w:t>
      </w:r>
      <w:r>
        <w:rPr>
          <w:sz w:val="28"/>
          <w:szCs w:val="28"/>
        </w:rPr>
        <w:t xml:space="preserve"> Гусевского сельского поселения Каменского района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7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) ежемесячной надбавки к должностному окладу за интенсивность и высокие результаты работы 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- старший инспектор – в размере 12 должностных окла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- инспектор - в размере 8,5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ежемесячной надбавки к должностному окладу за выслугу лет – в размере 3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) премии по результатам работы за месяц – в размере 3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) материальной помощи – в размере 2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7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ежемесячной надбавки к ставке заработной платы за интенсивность и высокие результаты работы – в размере 6 ставок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премии по результатам работы за месяц – в размере 6 ставок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)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) 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5) ежемесячной доплаты к ставке заработной платы за работу в ночное время – в размере 1,7 ставки заработной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атья 8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ношения, не урегулированные настоящим Положением, регулируются федеральными и областными законами, </w:t>
      </w:r>
      <w:r>
        <w:rPr>
          <w:sz w:val="28"/>
          <w:szCs w:val="28"/>
        </w:rPr>
        <w:t>Уставом муниципального образования «Гусевское сельское поселение», иными нормативными правовыми актами, а также изменениями и дополнениями, вносимыми в рассматриваемые федеральные и областные законы, Устав муниципального образования «Гусев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firstLine="709"/>
        <w:jc w:val="center"/>
        <w:rPr/>
      </w:pPr>
      <w:r>
        <w:rPr>
          <w:sz w:val="28"/>
          <w:szCs w:val="28"/>
        </w:rPr>
        <w:t>к Положению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е труда работников, осуществляющих техническое обеспечение деятельности Администрации  Гусевского сельского поселения и обслуживающего персонала Администрации Гусевского </w:t>
      </w:r>
    </w:p>
    <w:p>
      <w:pPr>
        <w:pStyle w:val="Normal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, занимающих в Администрации Гусевского сельского поселения должности, не отнесенные к должностям муниципальной службы Гусевского сельского поселения, и осуществляющих техническое обеспечение деятельности Администрации Гус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3286"/>
      </w:tblGrid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firstLine="709"/>
        <w:jc w:val="center"/>
        <w:rPr/>
      </w:pPr>
      <w:r>
        <w:rPr>
          <w:sz w:val="28"/>
          <w:szCs w:val="28"/>
        </w:rPr>
        <w:t>к Положению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е труда работников, осуществляющих техническое обеспечение деятельности Администрации  Гусевского сельского поселения и обслуживающего персонала Администрации Гусевского </w:t>
      </w:r>
    </w:p>
    <w:p>
      <w:pPr>
        <w:pStyle w:val="Normal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ставок заработной платы работников, осуществляющих охрану и (или) обслуживание зданий (помещений), территории, водителей легковых автомобилей, включенных в штатные расписания Администрации Гусевского сельского посе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7"/>
        <w:gridCol w:w="844"/>
        <w:gridCol w:w="851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-ционные разря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ко-квалифицированные рабоч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 платы (рублей в месяц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вского сельского поселения </w:t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1 № 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М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, ОСУЩЕСТВЛЯЮЩИХ ТЕХНИЧЕСКОЕ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УСЕВСКОГО СЕЛЬСКОГО ПОСЕЛЕНИЯ И ОБСЛУЖИВАЮЩЕГО ПЕРСОНАЛА АДМИНИСТРАЦИИ ГУСЕ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мирование технического персонала и обслуживающего персонала Администрации Гусевского сельского поселения производится по итогам работы ежемесячно в размере, установленном пунктами 5.4. – 5.9. Положения об оплате труда работников, осуществляющих техническое обеспечение деятельности Администрации Гусевского сельского поселения и обслуживающего персонала Администрации Гус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 технического персонала и обслуживающего персонала, вновь поступившим на работу и отработавшим неполный месяц, премия выплачивае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технического персонала и обслуживающего персонала может также производиться по результатам выполнения разовых и иных поручений, юбилейных и праздничных дат,</w:t>
      </w:r>
      <w:r>
        <w:rPr>
          <w:rFonts w:cs="Roboto;Times New Roman" w:ascii="Roboto;Times New Roman" w:hAnsi="Roboto;Times New Roman"/>
          <w:sz w:val="19"/>
          <w:szCs w:val="19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в случае увольнения работника в связи с выходом на государственную пенсию по достижении пенсионного возраста</w:t>
      </w:r>
      <w:r>
        <w:rPr>
          <w:sz w:val="28"/>
          <w:szCs w:val="28"/>
        </w:rPr>
        <w:t>, а также в других случаях, предусмотренных нормативными правовыми актами Администрации Гус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хническому персоналу премия за своевременное и качественное выполнение должностных обязанностей по итогам календарного года выплачивается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 по результатам работы за год с учетом личного вклада каждого работника – в размере двух должностных окладов в год, фактически установленных на дату начисления премии. Премия по итогам года начисляется на основании распоряжения Администрации Гус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Администрации Гусевского сельского поселения, после подписания направляется в сектор экономики и финансов Администрации Гусевского сельского поселения для учета при начислении премии по итогам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мирование технического персона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емия по результатам работы за месяц начисляется за календар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аво на премию по итогам работы за год могут и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Технический персонал, проработавший полный календарный год и состоящий в списочном составе на конец года, – с выплатой премии в размере двух месячны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Технический персонал (включая женщин, ушедших в отчетном году в декретный отпуск, а также вышедших из отпуска по уходу за ребенком) - с выплатой премии пропорционально отработанному в год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сновными показателями для выплаты премии по результатам работы за год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еративность и профессионализм технического персонала в решении вопросов, входящих в его компетен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ое соблюдение должностной и трудовой дисциплины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успешное и добросовестное исполнение техническим персоналом должностных обязаннос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ботникам технического персонала, проработавшим неполный год в связи с переводом на другую работу, премия по итогам года выплачивается Администрацией Волченского сельского поселения или в штатном расписании которого они фактически находятся на момент начисления за фактически отработа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мирование обслуживающего персона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ыплата премии по результатам работы за месяц обслуживающему персоналу осуществляется за календарный период с учетом исполнения должностных обязанностей по заним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ыплаты премий обслуживающему персоналу осуществляются за счет средств фонда оплаты труда обслуживающего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ботникам технического персонала и обслуживающего персонала, проработавшим неполные месяцы в текущем квартале в связи с призывом на службу в Вооруженные Силы, переводом на другую работу, поступлением в учебные заведения, окончанием срочного трудового договора, сокращением численности или штата, увольнением по собственному желанию (выходом на пенсию), выплата ежемесячной премии производится за фактически отработанное время в данном у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плата премии за выполнение разовых и иных поручений техническому персоналу и обслуживающему персоналу осуществляется на основании распоряжения Администрации Гус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Техническому персоналу премия за выполнение разовых поручений выплачивается в размере 0,6 оклада, но не более 2,4 оклада в год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отношении работников технического персонала и обслуживающего персонала, осуществляющих свои должностные (функциональные) обязанности на условиях временного работника не распростра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емия не выплачивается работникам технического персонала, имеющим неснятые дисциплинарные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ремии по результатам работы за месяц и год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3. Отношения, не урегулированные настоящим Положением, регулируются федеральными и областными законами, </w:t>
      </w:r>
      <w:r>
        <w:rPr>
          <w:sz w:val="28"/>
          <w:szCs w:val="28"/>
        </w:rPr>
        <w:t>Уставом муниципального образования «Гусевское сельское поселение», иными нормативными правовыми актами, а также изменениями и дополнениями, вносимыми в рассматриваемые федеральные и областные законы, Устав муниципального образования «Гусевское сельское поселени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652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652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ind w:left="652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ского сельского поселения</w:t>
      </w:r>
    </w:p>
    <w:p>
      <w:pPr>
        <w:pStyle w:val="ConsPlusNormal"/>
        <w:widowControl/>
        <w:ind w:left="652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.__.2021 № 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9"/>
        <w:ind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О  ПОРЯДКЕ И УСЛОВИЯХ ВЫПЛАТЫ НАДБАВКИ </w:t>
      </w:r>
    </w:p>
    <w:p>
      <w:pPr>
        <w:pStyle w:val="Style19"/>
        <w:ind w:hanging="0"/>
        <w:jc w:val="center"/>
        <w:rPr/>
      </w:pPr>
      <w:r>
        <w:rPr>
          <w:b/>
          <w:bCs/>
        </w:rPr>
        <w:t>ЗА БЕЗАВАРИЙНУЮ ЭКСПЛУАТАЦИЮ АВТОМОБИЛЯ ВОДИТЕЛЯМ ЛЕГКОВЫХ АВТОМОБИЛЕЙ АДМИНИСТРАЦИИ ГУСЕВСКОГО СЕЛЬСКОГО ПОСЕЛЕНИЯ»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стимулирующим выплатам водителям автомобилей относится выплата ежемесячной надбавки за безаварийную эксплуатацию автомоби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безаварийную работу и соблюдение правил дорожного движения (ПДД), водителям автомобилей устанавливается ежемесячная надбавка в размере до 100 процентов к ставке заработной платы. При определении размера надбавки объективно и всесторонне учитывается уровень профессиональной подготовки, классность, водительский стаж, характер, режим и условия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дбавка водителям за безаварийную работу выплачивается за счет средств бюджета Гусевского сельского поселения Каменского района. Средства на выплату надбавки предусматриваются при формировании годового фонда заработной платы на очередной финансовый год в статьях расходов Администрации Гус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Ежемесячная надбавка к ставке заработной платы водителям легковых автомобилей за безаварийную эксплуатацию автомобиля устанавливается в размере 12 ставок заработной платы в расчете на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 производиться (производиться в меньшем размере) выплата надбавки работникам – участникам дорожно-транспортного происшествия (далее - происшествия), нарушившим правила дорожного движения, за месяц, в котором произошло происшествие, на основании распоряжения Администрации Гус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выплачивается надбавка работникам, признанным в соответствии с законодательством Российской Федерации виновными в совершении происшествия. Период, на который работник лишается надбавки, определяется распоряжением Администрации Гусевского сельского посел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Выплачивается надбавка работникам одновременно с выплатой заработной платы за текущий месяц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ind w:left="65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севского сельского поселения</w:t>
      </w:r>
    </w:p>
    <w:p>
      <w:pPr>
        <w:pStyle w:val="ConsPlusNormal"/>
        <w:widowControl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.__.2021 г № ____</w:t>
      </w:r>
    </w:p>
    <w:p>
      <w:pPr>
        <w:pStyle w:val="Rvps3"/>
        <w:spacing w:lineRule="atLeast" w:line="240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vps3"/>
        <w:spacing w:lineRule="atLeast" w:line="240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Rvps3"/>
        <w:spacing w:lineRule="atLeast" w:line="240"/>
        <w:jc w:val="center"/>
        <w:rPr/>
      </w:pPr>
      <w:r>
        <w:rPr>
          <w:rStyle w:val="Rvts7"/>
          <w:rFonts w:cs="Times New Roman"/>
          <w:b/>
          <w:color w:val="000000"/>
          <w:sz w:val="28"/>
          <w:szCs w:val="28"/>
        </w:rPr>
        <w:t>Порядок выплаты ежемесячной надбавки к должностному окладу</w:t>
      </w:r>
    </w:p>
    <w:p>
      <w:pPr>
        <w:pStyle w:val="Rvps3"/>
        <w:spacing w:lineRule="atLeast" w:line="240"/>
        <w:ind w:hanging="0"/>
        <w:jc w:val="center"/>
        <w:rPr/>
      </w:pPr>
      <w:r>
        <w:rPr>
          <w:rStyle w:val="Rvts7"/>
          <w:rFonts w:cs="Times New Roman"/>
          <w:b/>
          <w:color w:val="000000"/>
          <w:sz w:val="28"/>
          <w:szCs w:val="28"/>
        </w:rPr>
        <w:t>технического и обслуживающего персонала Администрации Гусевского сельского поселения за интенсивность и</w:t>
      </w:r>
    </w:p>
    <w:p>
      <w:pPr>
        <w:pStyle w:val="Rvps3"/>
        <w:spacing w:lineRule="atLeast" w:line="240"/>
        <w:ind w:hanging="0"/>
        <w:jc w:val="center"/>
        <w:rPr/>
      </w:pPr>
      <w:r>
        <w:rPr>
          <w:rStyle w:val="Rvts7"/>
          <w:rFonts w:cs="Times New Roman"/>
          <w:b/>
          <w:color w:val="000000"/>
          <w:sz w:val="28"/>
          <w:szCs w:val="28"/>
        </w:rPr>
        <w:t>высокие результаты работы</w:t>
      </w:r>
    </w:p>
    <w:p>
      <w:pPr>
        <w:pStyle w:val="Rvps3"/>
        <w:spacing w:lineRule="atLeast" w:line="240"/>
        <w:jc w:val="center"/>
        <w:rPr>
          <w:rStyle w:val="Rvts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>1. Ежемесячная надбавка за интенсивность и высокие результаты работы устанавливается техническому персоналу Администрации Гусевского сельского поселения к должностному окладу, обслуживающему персоналу  Администрации Гусевского сельского поселения - к ставке заработной платы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2. Эта надбавка носит компенсационный характер, обусловленный необходимостью оценки дополнительных, в процессе деятельности </w:t>
      </w:r>
      <w:hyperlink r:id="rId3">
        <w:r>
          <w:rPr>
            <w:rStyle w:val="InternetLink"/>
            <w:color w:val="000000"/>
            <w:sz w:val="28"/>
            <w:szCs w:val="28"/>
          </w:rPr>
          <w:t>работника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, напряжения (физического, умственного, эмоционального), внимания, затрат (времени и труда), а также повышенной ответственности, </w:t>
      </w:r>
      <w:hyperlink r:id="rId4">
        <w:r>
          <w:rPr>
            <w:rStyle w:val="InternetLink"/>
            <w:color w:val="000000"/>
            <w:sz w:val="28"/>
            <w:szCs w:val="28"/>
          </w:rPr>
          <w:t>безопасности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и т.п.</w:t>
      </w:r>
    </w:p>
    <w:p>
      <w:pPr>
        <w:pStyle w:val="Rvps3"/>
        <w:spacing w:lineRule="atLeast" w:line="240"/>
        <w:rPr/>
      </w:pPr>
      <w:r>
        <w:rPr>
          <w:rStyle w:val="Rvts7"/>
          <w:rFonts w:cs="Times New Roman"/>
          <w:color w:val="000000"/>
          <w:sz w:val="28"/>
          <w:szCs w:val="28"/>
        </w:rPr>
        <w:t>3. Надбавка за сложность, напряженность и высокие достижения в труде выплачива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. Работникам из числа технического персонала: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шему инспектору – 100 процентов должностного оклада;</w:t>
        <w:tab/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им категориям работников из числа технического персонала –  от 50 до 70 процентов должностного оклада.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ам из числа обслуживающего персонала –  до 50 процентов ставки заработной п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4. К таким </w:t>
      </w:r>
      <w:hyperlink r:id="rId5">
        <w:r>
          <w:rPr>
            <w:rStyle w:val="InternetLink"/>
            <w:color w:val="000000"/>
            <w:sz w:val="28"/>
            <w:szCs w:val="28"/>
          </w:rPr>
          <w:t>условиям труда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могут быть отнесены: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4.1.  Разъездной характер </w:t>
      </w:r>
      <w:hyperlink r:id="rId6">
        <w:r>
          <w:rPr>
            <w:rStyle w:val="InternetLink"/>
            <w:color w:val="000000"/>
            <w:sz w:val="28"/>
            <w:szCs w:val="28"/>
          </w:rPr>
          <w:t>работы</w:t>
        </w:r>
      </w:hyperlink>
      <w:r>
        <w:rPr>
          <w:rStyle w:val="Rvts7"/>
          <w:rFonts w:cs="Times New Roman"/>
          <w:color w:val="000000"/>
          <w:sz w:val="28"/>
          <w:szCs w:val="28"/>
        </w:rPr>
        <w:t>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4.2. </w:t>
      </w:r>
      <w:hyperlink r:id="rId7">
        <w:r>
          <w:rPr>
            <w:rStyle w:val="InternetLink"/>
            <w:color w:val="000000"/>
            <w:sz w:val="28"/>
            <w:szCs w:val="28"/>
          </w:rPr>
          <w:t>Ненормированный рабочий день</w:t>
        </w:r>
      </w:hyperlink>
      <w:r>
        <w:rPr>
          <w:rStyle w:val="Rvts7"/>
          <w:rFonts w:cs="Times New Roman"/>
          <w:color w:val="000000"/>
          <w:sz w:val="28"/>
          <w:szCs w:val="28"/>
        </w:rPr>
        <w:t>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>4.3. Высокая интенсивность, напряженность труда, постоянная или периодически возникающая.</w:t>
      </w:r>
    </w:p>
    <w:p>
      <w:pPr>
        <w:pStyle w:val="Rvps3"/>
        <w:spacing w:lineRule="atLeast" w:line="240"/>
        <w:rPr/>
      </w:pPr>
      <w:r>
        <w:rPr>
          <w:rStyle w:val="Rvts7"/>
          <w:rFonts w:cs="Times New Roman"/>
          <w:color w:val="000000"/>
          <w:sz w:val="28"/>
          <w:szCs w:val="28"/>
        </w:rPr>
        <w:t xml:space="preserve">4.4. Повышенная ответственность за выполнение особо важных заданий и </w:t>
      </w:r>
      <w:hyperlink r:id="rId8">
        <w:r>
          <w:rPr>
            <w:rStyle w:val="InternetLink"/>
            <w:color w:val="000000"/>
            <w:sz w:val="28"/>
            <w:szCs w:val="28"/>
          </w:rPr>
          <w:t>решений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и другие особые условия, определяемые Главой Гусевского сельского поселения. </w:t>
      </w:r>
    </w:p>
    <w:p>
      <w:pPr>
        <w:pStyle w:val="Normal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304" w:right="851" w:gutter="0" w:header="0" w:top="709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Rvts7">
    <w:name w:val="rvts7"/>
    <w:qFormat/>
    <w:rPr>
      <w:rFonts w:ascii="Arial CYR" w:hAnsi="Arial CYR" w:cs="Arial CYR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расная строка по ширине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3">
    <w:name w:val="rvps3"/>
    <w:basedOn w:val="Normal"/>
    <w:qFormat/>
    <w:pPr>
      <w:ind w:firstLine="72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avoteka.ru/enc/5046.html" TargetMode="External"/><Relationship Id="rId4" Type="http://schemas.openxmlformats.org/officeDocument/2006/relationships/hyperlink" Target="http://www.pravoteka.ru/enc/504.html" TargetMode="External"/><Relationship Id="rId5" Type="http://schemas.openxmlformats.org/officeDocument/2006/relationships/hyperlink" Target="http://www.pravoteka.ru/enc/6231.html" TargetMode="External"/><Relationship Id="rId6" Type="http://schemas.openxmlformats.org/officeDocument/2006/relationships/hyperlink" Target="http://www.pravoteka.ru/enc/5045.html" TargetMode="External"/><Relationship Id="rId7" Type="http://schemas.openxmlformats.org/officeDocument/2006/relationships/hyperlink" Target="http://www.pravoteka.ru/enc/3679.html" TargetMode="External"/><Relationship Id="rId8" Type="http://schemas.openxmlformats.org/officeDocument/2006/relationships/hyperlink" Target="http://www.pravoteka.ru/enc/5256.html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03:00Z</dcterms:created>
  <dc:creator>Кочетова</dc:creator>
  <dc:description/>
  <cp:keywords/>
  <dc:language>en-US</dc:language>
  <cp:lastModifiedBy>GusevDelo</cp:lastModifiedBy>
  <cp:lastPrinted>2018-09-12T08:48:00Z</cp:lastPrinted>
  <dcterms:modified xsi:type="dcterms:W3CDTF">2021-03-03T12:03:00Z</dcterms:modified>
  <cp:revision>117</cp:revision>
  <dc:subject/>
  <dc:title>Об оплате труда работников, осуществляющих</dc:title>
</cp:coreProperties>
</file>