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ГУС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jc w:val="center"/>
        <w:rPr/>
      </w:pPr>
      <w:r>
        <w:rPr>
          <w:sz w:val="28"/>
        </w:rPr>
        <w:t>«10» июля 2018 г.                             № 67                                           х. Гусев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</w:r>
    </w:p>
    <w:p>
      <w:pPr>
        <w:pStyle w:val="Normal"/>
        <w:ind w:right="5115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sz w:val="28"/>
        </w:rPr>
        <w:t>результатах проведения оценки потерь от фактически реализованных федеральных, региональных и местных налоговых льгот по Гусевскому сельскому поселению за 2017 год»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TextBodyIndent"/>
        <w:rPr/>
      </w:pPr>
      <w:r>
        <w:rPr/>
        <w:t>На основании  постановления Администрации Гусевского сельского поселения от 27.09.2012 № 83</w:t>
      </w:r>
      <w:r>
        <w:rPr>
          <w:color w:val="000000"/>
        </w:rPr>
        <w:t xml:space="preserve"> </w:t>
      </w:r>
      <w:r>
        <w:rPr/>
        <w:t>«О Порядке оценки эффективности налоговых льгот, установленных нормативными правовыми актами Администрации Гусевского сельского поселения», Собрание депутатов Гус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z w:val="28"/>
        </w:rPr>
        <w:t>результатах проведения оценки потерь от фактически реализованных федеральных, региональных и местных налоговых льгот по Гусевскому сельскому поселению за 2017 год</w:t>
      </w:r>
      <w:r>
        <w:rPr>
          <w:sz w:val="28"/>
          <w:szCs w:val="28"/>
        </w:rPr>
        <w:t>» согласно приложению.</w:t>
        <w:tab/>
      </w:r>
    </w:p>
    <w:p>
      <w:pPr>
        <w:pStyle w:val="TextBodyIndent"/>
        <w:rPr/>
      </w:pPr>
      <w:r>
        <w:rPr/>
        <w:t>2. В целях недопущения ухудшения уровня доходов населения сохранить имеющиеся льготы по земельному налогу и налогу на имущество физических лиц.</w:t>
      </w:r>
    </w:p>
    <w:p>
      <w:pPr>
        <w:pStyle w:val="TextBodyIndent"/>
        <w:autoSpaceDE w:val="false"/>
        <w:rPr/>
      </w:pPr>
      <w:r>
        <w:rPr/>
        <w:t>3. Настоящее решение подлежит официальному обнародованию.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усевского сельского поселения                                                 Н.М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илож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к решению Собрания депутатов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Гусевского сельского поселения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от 10 июля 2018 года № 6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Информация о результатах проведенной оценки эффективности налоговых льгот и ставок по Гусевскому сельскому поселению за 2017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усевского сельского поселения 27.09.2012 № 83 «О Порядке оценки  эффективности налоговых льгот, установленных нормативными правовыми актами Администрации Гусевского сельского поселения» проведена оценка эффективности налоговых льгот и ставок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тановленных местными нормативными актами, а так же оценка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м Собрания депутатов Гусевского сельского поселения от 15.11.2010 г. № 65 «О земельном налоге» на территории Гусев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7 п.1 Налогового кодекса Российской Федера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 Администрации Гусевского сельского поселения за 2017 год  льготы по земельному налогу в соответствии с  п.2 ст.387 НК РФ были предоставлены 136 гражданам. Потери от предоставления льгот составили  332,75 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граждан, получивших льго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35 человек - инвалиды,  имеющие 1 и 2 группу инвалидности, участники Великой Отечественной войны  сумма льгот – 329,15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 человек-Герой Российской Федерации - сумма льгот-3,6 тыс. рублей.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усевского сельского поселения от 22.04.2014 № 61 «О налоге на имущество физических лиц» на территории Гусевского сельского поселения установлен налог на имущество физических лиц, так же льгота гражданам Российской Федерации проживающих на территории Гусевского сельского поселения и имеющих в составе семьи ребенка-инвалида, порядок и сроки его уплаты. За 2017 год льготы по налогу на имущество не предоставлялись. </w:t>
      </w:r>
    </w:p>
    <w:p>
      <w:pPr>
        <w:pStyle w:val="ConsPlusTitle"/>
        <w:numPr>
          <w:ilvl w:val="0"/>
          <w:numId w:val="0"/>
        </w:numPr>
        <w:ind w:right="-5"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п. 3 Приложения к постановлению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09.2012г. № 83 «О Порядке оценки  эффективности налоговых льгот, установленных нормативными правовыми актами Администрации Гусевского сельского поселения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ценка эффективности налоговых льгот  не проводится в отношении налоговых льгот, предоставленных: налогоплательщикам из числа социально незащищенных категорий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 Чтобы не допустить в дальнейшем сниж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усевского сельского поселения                                                 Н.М. Захар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  <w:outlineLvl w:val="0"/>
    </w:pPr>
    <w:rPr>
      <w:color w:val="FF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5:00Z</dcterms:created>
  <dc:creator>1</dc:creator>
  <dc:description/>
  <cp:keywords/>
  <dc:language>en-US</dc:language>
  <cp:lastModifiedBy>User</cp:lastModifiedBy>
  <cp:lastPrinted>2017-05-04T14:45:00Z</cp:lastPrinted>
  <dcterms:modified xsi:type="dcterms:W3CDTF">2018-07-26T12:48:00Z</dcterms:modified>
  <cp:revision>103</cp:revision>
  <dc:subject/>
  <dc:title>РОССИЙСКАЯ ФЕДЕРАЦИЯ</dc:title>
</cp:coreProperties>
</file>