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АДМИНИСТРАЦИЯ ГУСЕВСКОГО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АМЕНСКОГО РАЙОНА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ТОВСКОЙ ОБЛАСТ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»                      года</w:t>
        <w:tab/>
        <w:t xml:space="preserve">                      № </w:t>
        <w:tab/>
        <w:t xml:space="preserve">                                              х. Гус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62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тчете об исполнении бюджета Гусевского сельского поселения Каменского района за первый квартал 2022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53 Областного закона от 03.08.2007 № 743-ЗС "О бюджетном процессе в Ростовской области", статьей 40 решения Собрания депутатов Гусевского сельского поселения от 23.10.2015 № 95 "О бюджетном процессе в Гусевск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Утвердить отчет об исполнении бюджета Гусевского сельского поселения Каменского района за первый квартал 2022 года по доходам в сумме 9628,7 тыс. рублей, по расходам в сумме 2583,6 тыс. рублей, с превышением доходов над расходами (профицит бюджета Гусевского сельского поселения Каменского района) в сумме 7045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ведующего сектором экономики и финансов Подкатилову С.Н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Администрации Гусев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Н.Н.Деменчук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Гусе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г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ГУСЕВСК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>ЗА ПЕРВЫЙ КВАРТАЛ 202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ение бюджета Гусевского сельского поселения Каменского района за первый квартал 2022 года составило по доходам в сумме </w:t>
      </w:r>
      <w:r>
        <w:rPr>
          <w:sz w:val="28"/>
        </w:rPr>
        <w:t xml:space="preserve">9628,7 </w:t>
      </w:r>
      <w:r>
        <w:rPr>
          <w:sz w:val="28"/>
          <w:szCs w:val="28"/>
        </w:rPr>
        <w:t>тыс. рублей, или 16,1 процентов к годовому плану, и по расходам в сумме 2583,6 тыс. рублей, или 4,2 процента к плану года. По сравнению с аналогичным периодом прошлого года поступление доходов в бюджет Гусевского сельского поселения Каменского района увеличилось на 4963,4 тыс. рублей. Профицит по итогам первого квартала 2022 года составил 7045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Гусевского сельского поселения Каменского района за первый квартал 2022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Гусевского сельского поселения Каменского района исполнены в сумме 8529,3 тыс. рублей, или 133,2 процента к годовым бюджетным назначениям, что выше уровня соответствующего показателя прошлого года на 5489,8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ог на доходы физических лиц – 48,8 на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на 5381,9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за первый квартал 2022 года направлено 1351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мероприятия в области национальной обороны направлено 12,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346,9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873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Гусевского сельского поселения Каменского района, как и прежде, являются собственные налоговые и неналоговые доходы, их объем составил 8529,3 тыс. рублей, или 133,2 процента всех поступ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Гусе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первый квартал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ГУСЕВСК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ПЕРВЫЙ КВАРТАЛ 2022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68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8,7</w:t>
            </w:r>
          </w:p>
        </w:tc>
      </w:tr>
      <w:tr>
        <w:trPr>
          <w:trHeight w:val="24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9,3</w:t>
            </w:r>
          </w:p>
        </w:tc>
      </w:tr>
      <w:tr>
        <w:trPr>
          <w:trHeight w:val="24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2</w:t>
            </w:r>
          </w:p>
        </w:tc>
      </w:tr>
      <w:tr>
        <w:trPr>
          <w:trHeight w:val="24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2</w:t>
            </w:r>
          </w:p>
        </w:tc>
      </w:tr>
      <w:tr>
        <w:trPr>
          <w:trHeight w:val="24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4,5</w:t>
            </w:r>
          </w:p>
        </w:tc>
      </w:tr>
      <w:tr>
        <w:trPr>
          <w:trHeight w:val="36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4,5</w:t>
            </w:r>
          </w:p>
        </w:tc>
      </w:tr>
      <w:tr>
        <w:trPr>
          <w:trHeight w:val="24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</w:tr>
      <w:tr>
        <w:trPr>
          <w:trHeight w:val="24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3 </w:t>
            </w:r>
          </w:p>
        </w:tc>
      </w:tr>
      <w:tr>
        <w:trPr>
          <w:trHeight w:val="24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60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6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,3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406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</w:tr>
      <w:tr>
        <w:trPr>
          <w:trHeight w:val="60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</w:tr>
      <w:tr>
        <w:trPr>
          <w:trHeight w:val="24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64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4</w:t>
            </w:r>
          </w:p>
        </w:tc>
      </w:tr>
      <w:tr>
        <w:trPr>
          <w:trHeight w:val="36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64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4</w:t>
            </w:r>
          </w:p>
        </w:tc>
      </w:tr>
      <w:tr>
        <w:trPr>
          <w:trHeight w:val="36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5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0</w:t>
            </w:r>
          </w:p>
        </w:tc>
      </w:tr>
      <w:tr>
        <w:trPr>
          <w:trHeight w:val="36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36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12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68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8,7</w:t>
            </w:r>
          </w:p>
        </w:tc>
      </w:tr>
      <w:tr>
        <w:trPr>
          <w:trHeight w:val="24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6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,0</w:t>
            </w:r>
          </w:p>
        </w:tc>
      </w:tr>
      <w:tr>
        <w:trPr>
          <w:trHeight w:val="24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36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9</w:t>
            </w:r>
          </w:p>
        </w:tc>
      </w:tr>
      <w:tr>
        <w:trPr>
          <w:trHeight w:val="24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46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5</w:t>
            </w:r>
          </w:p>
        </w:tc>
      </w:tr>
      <w:tr>
        <w:trPr>
          <w:trHeight w:val="24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3,3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3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,6</w:t>
            </w:r>
          </w:p>
        </w:tc>
      </w:tr>
      <w:tr>
        <w:trPr>
          <w:trHeight w:val="24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668,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5,1</w:t>
            </w:r>
          </w:p>
        </w:tc>
      </w:tr>
      <w:tr>
        <w:trPr>
          <w:trHeight w:val="24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45,1</w:t>
            </w:r>
          </w:p>
        </w:tc>
      </w:tr>
      <w:tr>
        <w:trPr>
          <w:trHeight w:val="240" w:hRule="atLeast"/>
          <w:cantSplit w:val="true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45,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1:00Z</dcterms:created>
  <dc:creator>1</dc:creator>
  <dc:description/>
  <cp:keywords/>
  <dc:language>en-US</dc:language>
  <cp:lastModifiedBy>sp15161@donpac.ru</cp:lastModifiedBy>
  <cp:lastPrinted>2021-05-19T13:56:00Z</cp:lastPrinted>
  <dcterms:modified xsi:type="dcterms:W3CDTF">2023-02-10T05:49:00Z</dcterms:modified>
  <cp:revision>201</cp:revision>
  <dc:subject/>
  <dc:title>АДМИНИСТРАЦИЯ РОСТОВСКОЙ ОБЛАСТИ</dc:title>
</cp:coreProperties>
</file>