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Е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БРАНИЕ ДЕПУТАТОВ ГУС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29» декабря  2022г.                                 №   53                                                х. Гусев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(программы) приватиз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ского сельского поселения 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3 – 2025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усевское сельское поселение», Собрание депутатов Гус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Гусевского сельского поселения на плановый период 2023 – 2025 годов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Гусевского сельского поселения № 9 от 10.11.2022 «Об утверждении прогнозного плана (программы) приватизации муниципального имущества Гусевского сельского поселения на 2022 год и плановый период 2023и 2024 годов»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pacing w:val="3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Контроль за исполнением настоящего решения возложить на постоянную комиссию Собрания депутатов Гусевского сельского поселения по бюджету, налогам и собственности (Брицын Л.Л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усевского сельского поселения                                            А.И. Пав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севского сельского поселения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декабря 2022 г. №53</w:t>
      </w:r>
    </w:p>
    <w:p>
      <w:pPr>
        <w:pStyle w:val="Normal"/>
        <w:ind w:left="58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приватизации муниципального имущества Гусевского сельского поселения </w:t>
      </w:r>
      <w:r>
        <w:rPr>
          <w:b/>
          <w:sz w:val="28"/>
          <w:szCs w:val="28"/>
        </w:rPr>
        <w:t>на плановый период 2023 –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ный план (программа) приватизации муниципального имущества муниципального образования «Гусевское сельское поселение» на 2023 – 2025  год (далее  - Прогнозный план) разработан в соответствии с Федеральным законом от 21.12.2001 № 178-ФЗ «О приватизации государственного и муниципального имущества» и Устава Гусе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рогнозный план является средством реализации политики муниципального образования «Гусевское сельское поселение» в области приватизации и управления муниципальной собственностью муниципального образования «Гусевское сельское поселение» (далее - муниципальная собственность), оптимизации структуры муниципальной собственности, обеспечения информационной прозрачности приватизации муниципального имущества. Основным принципом приватизации муниципального имущества муниципального образования «Гусевское сельское поселение» в 2023 году является обеспечение максимальной бюджетной эффективности приватизации каждого объекта муниципального имущества. Приватизация муниципального имущества в наибольшей степени затронет малоэффективные объекты муниципальной собственности, требующие больших капитальных в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приватиз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ри осуществлении приватизации муниципального имущества в 2023 году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 путем приватизации части муниципального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спользования муниципального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олнительных поступлений денежных средств в бюджет муниципального образовани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Распределение средств от приватиз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приватизации муниципального имущества, зачисляются в бюджет Гусевского сельского поселения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униципального имущества приватизация которого планируетс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3 –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7"/>
        <w:gridCol w:w="4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униципального имущества и его местонахо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 (квартал/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П (фельдшерско-акушерский пункт), расположенный по адресу: Ростовская область, Каменский район, х. Нижнеерохин, ул. Молодежная д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иватизируемого имущества устанавливается на основании оценки муниципального имущества, составленной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онное обеспеч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и решение об условиях приватизации муниципального имущества подлежат опубликованию в установленно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ое полож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невыполнения приватизации объектов муниципальной собственности муниципального образования «Гусевское сельское поселение», предусмотренных настоящей Программой, плановое задание на их приватизацию переходит на следующий календарный период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 Перечень планируемого к приватизации муниципального имущества, указанный в настоящей Программе, может быть дополнен по предложению Главы Администрации Гусевского сельского поселения, решением Совета депутатов Гусевского сельского поселения.</w:t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8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5:00Z</dcterms:created>
  <dc:creator>User</dc:creator>
  <dc:description/>
  <cp:keywords/>
  <dc:language>en-US</dc:language>
  <cp:lastModifiedBy>User</cp:lastModifiedBy>
  <cp:lastPrinted>2019-04-17T08:19:00Z</cp:lastPrinted>
  <dcterms:modified xsi:type="dcterms:W3CDTF">2023-11-10T08:05:00Z</dcterms:modified>
  <cp:revision>16</cp:revision>
  <dc:subject/>
  <dc:title>РОСТОВСКАЯ ОБЛАСТЬ</dc:title>
</cp:coreProperties>
</file>