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Гусевского сельского поселения Каменского района 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бюджета Гусевского сельского поселения Каменского района на 2014 год и на плановый период 2015 и 2016 годов прошли в двух населенных пунктах Гусев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омещении Гусевского сельского дома культуры по адресу: х. Гусев, ул. Центральная,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Плешаковского сельского дома культуры по адресу: х. Плешаков, ул. Новая,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составлены протоколы, подписанные Главой Гусевского сельского поселения (№ 1 от 7.12.2013г, № 2 от 7.12.2013 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слушаний замечаний и предложений по проекту бюджета Гусевского сельского поселения Каменского района на 2014 год и на плановый период 2015 и 2016 годов от насел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усевского сельского поселения                                      И.Н.Синебрюхо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420" w:leader="none"/>
      </w:tabs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37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8:00Z</dcterms:created>
  <dc:creator>Кудинова</dc:creator>
  <dc:description/>
  <dc:language>en-US</dc:language>
  <cp:lastModifiedBy>1</cp:lastModifiedBy>
  <cp:lastPrinted>2012-12-15T09:20:00Z</cp:lastPrinted>
  <dcterms:modified xsi:type="dcterms:W3CDTF">2013-12-12T12:37:00Z</dcterms:modified>
  <cp:revision>11</cp:revision>
  <dc:subject/>
  <dc:title>Информационный бюллетень</dc:title>
</cp:coreProperties>
</file>